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XXXII/212/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asta Stoczek Łukowski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listopad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określenia wysokości rocznych stawek podatku od środków transportowych obowiązujących na terenie miasta Stoczek Łukowski na rok 2022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8 i art. 40 ust. 1 ustawy z dnia 8 marca 1990 r.                          o samorządzie gminnym (Dz. U. z 2021 r., poz. 1372, z późn. zm.) i art. 10 ust. 1 ustawy                  z dnia 12 stycznia 1991 r. o podatkach i opłatach lokalnych (Dz. U. z 2019 r., poz. 1170,                   z późn. zm.), przy uwzględnieniu obwieszczenia Ministra Finansów, Funduszy i Polityki Regionalnej z dnia 22 lipca 2021 r. w sprawie górnych granic stawek kwotowych podatków               i opłat lokalnych na rok 2022 (M. P. z 2021 r., poz. 724) oraz obwieszczenia Ministra Finansów, Funduszy i Polityki Regionalnej z dnia 8 października 2021 r. w sprawie stawek minimalnych podatku od środków transportowych obowiązujących w 2022 r. (M. P. z 2021 r., poz. 968)- Rada Miasta Stoczek Łukowski uchwala, co następuje: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Stawki podatku od środków transportowych wynoszą rocz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samochodu ciężarowego o dopuszczalnej masie całkowitej pojazdu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powyżej 3,5 t. do 5,5 t. włącznie – </w:t>
      </w:r>
      <w:r>
        <w:rPr>
          <w:b/>
        </w:rPr>
        <w:t>612,00 zł,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powyżej 5,5 t. do 9 t. włącznie –</w:t>
      </w:r>
      <w:r>
        <w:rPr>
          <w:b/>
        </w:rPr>
        <w:t>818,00 zł,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powyżej 9 t. do mniej niż 12 t – </w:t>
      </w:r>
      <w:r>
        <w:rPr>
          <w:b/>
        </w:rPr>
        <w:t>922,00 zł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od samochodu ciężarowego o dopuszczalnej masie całkowitej pojazdu równej lub wyższej niż 12 ton, stawki podatku określone są </w:t>
      </w:r>
      <w:r>
        <w:rPr>
          <w:b/>
        </w:rPr>
        <w:t>w załączniku nr 1 do uchwały;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 ciągnika siodłowego lub balastowego przystosowanego do używania łącznie z naczepą lub przyczepą o dopuszczalnej masie całkowitej zespołu pojazdów od 3,5 tony i poniżej 12 ton – </w:t>
      </w:r>
      <w:r>
        <w:rPr>
          <w:b/>
        </w:rPr>
        <w:t>1.232,00 z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od ciągnika siodłowego lub balastowego przystosowanego do używania łącznie z naczepą lub przyczepą o dopuszczalnej masie całkowitej zespołu pojazdów równej lub wyższej niż 12 ton, stawki podatku określone są </w:t>
      </w:r>
      <w:r>
        <w:rPr>
          <w:b/>
        </w:rPr>
        <w:t>w załączniku nr 2 do uchwały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 przyczepy lub naczepy, które łącznie z pojazdem silnikowym posiadają dopuszczalną masę całkowitą od 7 ton i poniżej 12 ton, z wyjątkiem związanych wyłącznie z działalnością rolniczą prowadzoną przez podatnika podatku rolnego – </w:t>
      </w:r>
      <w:r>
        <w:rPr>
          <w:b/>
        </w:rPr>
        <w:t>1.086,00 z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od przyczepy lub naczepy, które łącznie z pojazdem silnikowym posiadają dopuszczalną masę całkowitą równą lub wyższą niż 12 ton, z wyjątkiem związanych wyłącznie z działalnością rolniczą prowadzoną przez podatnika podatku rolnego, stawki podatku określone są </w:t>
      </w:r>
      <w:r>
        <w:rPr>
          <w:b/>
        </w:rPr>
        <w:t>w załączniku nr 3 do uchwały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autobusu, w zależności od liczby miejsc do siedzenia poza miejscem kierowcy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mniejszej niż 22 miejsca – </w:t>
      </w:r>
      <w:r>
        <w:rPr>
          <w:b/>
        </w:rPr>
        <w:t>860,00 zł,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równej lub większej niż 22 miejsca – </w:t>
      </w:r>
      <w:r>
        <w:rPr>
          <w:b/>
        </w:rPr>
        <w:t>1.440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Wykonanie uchwały powierza się Burmistrzowi Miasta Stoczek Łukowski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left"/>
        <w:rPr>
          <w:b/>
          <w:b/>
          <w:sz w:val="24"/>
        </w:rPr>
      </w:pPr>
      <w:r>
        <w:rPr>
          <w:sz w:val="24"/>
        </w:rPr>
        <w:t>Uchwała podlega ogłoszeniu w Dzienniku Urzędowym Województwa Lubelski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Uchwała wchodzi w życie po upływie 14 dni od dnia ogłos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Załącznik Nr 1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do Uchwały Nr XXXII/212/202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Rady Miasta Stoczek Łukowsk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z dnia 25 listopada 2021 r. </w:t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Stawki podatku od samochodów ciężar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opuszczalnej masie całkowitej równej lub wyższej niż 12 ton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246"/>
        <w:gridCol w:w="2160"/>
        <w:gridCol w:w="2120"/>
      </w:tblGrid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</w:t>
            </w:r>
            <w:r>
              <w:rPr/>
              <w:t>Dopuszczalna masa całkowi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w tonach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Liczba osi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jezdnyc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tawka podatku </w:t>
            </w:r>
          </w:p>
          <w:p>
            <w:pPr>
              <w:pStyle w:val="TextBody"/>
              <w:rPr/>
            </w:pPr>
            <w:r>
              <w:rPr/>
              <w:t>dla samochodów z</w:t>
            </w:r>
          </w:p>
          <w:p>
            <w:pPr>
              <w:pStyle w:val="TextBody"/>
              <w:rPr/>
            </w:pPr>
            <w:r>
              <w:rPr/>
              <w:t xml:space="preserve">zawieszeniem pneumatycznym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ub zawieszeniem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znanym z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ównoważne (w zł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wka podat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a samochod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innymi systema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wieszenia o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zdnych (w z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</w:t>
            </w:r>
            <w:r>
              <w:rPr/>
              <w:t>Nie mniej niż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</w:t>
            </w:r>
            <w:r>
              <w:rPr/>
              <w:t>Mniej niż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wie os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04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2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56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74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64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26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18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44,00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Trzy os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8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32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84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4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36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8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92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88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94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88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94,00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tery osie i więcej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06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2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6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74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14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78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78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42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78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42,0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ab/>
        <w:t xml:space="preserve">                    </w:t>
        <w:tab/>
        <w:tab/>
        <w:tab/>
        <w:tab/>
        <w:tab/>
        <w:t xml:space="preserve">         </w:t>
      </w:r>
      <w:r>
        <w:rPr/>
        <w:t>Załącznik Nr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do Uchwały  Nr XXXII/212/2021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</w:t>
      </w:r>
      <w:r>
        <w:rPr/>
        <w:t>Rady Miasta Stoczek Łukowski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</w:t>
      </w:r>
      <w:r>
        <w:rPr/>
        <w:t>z dnia 25 listopada 2021 r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Stawki podatku od ciągników siodłowych i balastowych przystosowa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żywania łącznie z naczepą lub przyczepą o dopuszczalnej mas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łkowitej zespołu pojazdów równej lub wyższej niż 12 t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426"/>
        <w:gridCol w:w="1980"/>
        <w:gridCol w:w="2120"/>
      </w:tblGrid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puszczalna masa całkowi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espołu pojazdów: ciągnik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odłowy + naczepa; ciągni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lastowy + przyczepa (w tonach)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 xml:space="preserve">  </w:t>
            </w:r>
            <w:r>
              <w:rPr/>
              <w:t xml:space="preserve">Liczba osi </w:t>
            </w:r>
          </w:p>
          <w:p>
            <w:pPr>
              <w:pStyle w:val="Heading3"/>
              <w:rPr/>
            </w:pPr>
            <w:r>
              <w:rPr/>
              <w:t xml:space="preserve">   </w:t>
            </w:r>
            <w:r>
              <w:rPr/>
              <w:t>jezdnych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wka podatku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la ciągników z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wieszenie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neumatyczny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b uznanym z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ównoważn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wka podatk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la ciągników z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nymi systemami zawieszenia os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zdnych (w zł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ie mniej ni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</w:rPr>
              <w:t>Mniej niż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wie os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34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14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72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58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28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22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96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86,00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zy osie i więcej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3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52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52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746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</w:t>
      </w:r>
      <w:r>
        <w:rPr/>
        <w:t>Załącznik Nr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do Uchwały Nr XXXII/212/202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Rady Miasta Stoczek Łukowsk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z dnia 25 listopada 2021 r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Stawki podatku od przyczep i naczep, które łącznie z pojazdem silnikow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iadają dopuszczalną masę całkowitą równą lub wyższą niż 12 t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246"/>
        <w:gridCol w:w="2160"/>
        <w:gridCol w:w="2120"/>
      </w:tblGrid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</w:t>
            </w:r>
            <w:r>
              <w:rPr/>
              <w:t>Dopuszczalna masa całkowi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zespołu pojazdów: przyczep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(naczepa + pojazd silnikowy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(w tonach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Liczba os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zdnych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wka podatku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la przyczep i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naczep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 zawieszenie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neumatyczny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b uznanym z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ównoważne (w zł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wka podatk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la przyczep 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czep z innym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ystemam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wieszenia os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zdnych (w zł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</w:rPr>
              <w:t>Nie mniej ni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/>
              <w:t xml:space="preserve">    </w:t>
            </w:r>
            <w:r>
              <w:rPr/>
              <w:t>Mniej niż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edna oś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2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2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6,00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wie os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6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6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4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.386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.232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.828,00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zy osie i więcej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.046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.142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.164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.376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bCs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14:00Z</dcterms:created>
  <dc:creator>UM Stoczek Łukowski</dc:creator>
  <dc:description/>
  <cp:keywords/>
  <dc:language>en-US</dc:language>
  <cp:lastModifiedBy>Zbyszek</cp:lastModifiedBy>
  <cp:lastPrinted>2021-11-26T10:16:00Z</cp:lastPrinted>
  <dcterms:modified xsi:type="dcterms:W3CDTF">2021-11-26T09:16:00Z</dcterms:modified>
  <cp:revision>19</cp:revision>
  <dc:subject/>
  <dc:title>  </dc:title>
</cp:coreProperties>
</file>